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pdracht 1</w:t>
        <w:tab/>
        <w:tab/>
        <w:t>ICT toepassin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175</wp:posOffset>
                </wp:positionH>
                <wp:positionV relativeFrom="paragraph">
                  <wp:posOffset>163830</wp:posOffset>
                </wp:positionV>
                <wp:extent cx="2607945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7620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PIJLER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Integreer ICT in de werkvormen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5.35pt;height:60pt;mso-wrap-distance-left:9.05pt;mso-wrap-distance-right:9.05pt;mso-wrap-distance-top:0pt;mso-wrap-distance-bottom:0pt;margin-top:12.9pt;mso-position-vertical-relative:text;margin-left:30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  <w:t>PIJLER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  <w:t>Integreer ICT in de werkvormen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</w:rPr>
        <w:t>Bedenk (minimaal drie) ICT toepassingen voor één van de volgende doelen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 Kennismaken van studenten (introductie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 Kennis/inzicht verwerv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 Beroepshouding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 Vaardigheden (sociaal of technisch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 Toetsing en/of evaluati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Hiervoor gebruiken we Google Docs.</w:t>
      </w:r>
    </w:p>
    <w:p>
      <w:pPr>
        <w:pStyle w:val="Normal"/>
        <w:rPr>
          <w:rFonts w:ascii="Calibri" w:hAnsi="Calibri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94615</wp:posOffset>
            </wp:positionV>
            <wp:extent cx="3841115" cy="28803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 xml:space="preserve">Je krijgt via de mail een uitnodiging om hieraan deel te nemen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Tijd: 30 minuten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 xml:space="preserve">Opdracht 2 </w:t>
        <w:tab/>
        <w:tab/>
        <w:t>ICT werkvormen integreren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Bedenk (minimaal drie) ICT toepassingen voor de eigen meegenomen les(sen) en werk ze voor zover mogelijk ui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  <w:iCs/>
          <w:lang w:val="en-US"/>
        </w:rPr>
      </w:pPr>
      <w:r>
        <w:rPr>
          <w:rFonts w:cs="Arial" w:ascii="Calibri" w:hAnsi="Calibri"/>
          <w:i/>
          <w:iCs/>
          <w:lang w:val="en-US"/>
        </w:rPr>
        <w:t>Tijd: 40 minuten</w:t>
      </w:r>
    </w:p>
    <w:p>
      <w:pPr>
        <w:pStyle w:val="Normal"/>
        <w:rPr>
          <w:rFonts w:ascii="Calibri" w:hAnsi="Calibri" w:cs="Arial"/>
          <w:i/>
          <w:i/>
          <w:iCs/>
          <w:lang w:val="en-US"/>
        </w:rPr>
      </w:pPr>
      <w:r>
        <w:rPr>
          <w:rFonts w:cs="Arial" w:ascii="Calibri" w:hAnsi="Calibri"/>
          <w:i/>
          <w:iCs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Ict in werkvormen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30:00Z</dcterms:created>
  <dc:creator>Josien</dc:creator>
  <dc:description/>
  <dc:language>en-US</dc:language>
  <cp:lastModifiedBy>Sandra Valk</cp:lastModifiedBy>
  <dcterms:modified xsi:type="dcterms:W3CDTF">2012-05-16T09:30:00Z</dcterms:modified>
  <cp:revision>2</cp:revision>
  <dc:subject/>
  <dc:title>Opdracht 1</dc:title>
</cp:coreProperties>
</file>